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5.2023 № 539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Arial" w:ascii="Arial" w:hAnsi="Arial"/>
          <w:sz w:val="24"/>
          <w:szCs w:val="24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zh-CN"/>
        </w:rPr>
        <w:t>Внести в муниципальную программу городского округа Котельники «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Цифровое муниципальное образование»</w:t>
      </w:r>
      <w:r>
        <w:rPr>
          <w:rFonts w:cs="Arial" w:ascii="Arial" w:hAnsi="Arial"/>
          <w:sz w:val="24"/>
          <w:szCs w:val="24"/>
          <w:lang w:eastAsia="zh-CN"/>
        </w:rPr>
        <w:t>, утвержденную постановлением главы городского округа Котельники Московской области 28.10.2022 № 1150-ПГ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»» (с изменениями, внесенными постановлениями главы городского округа Котельники Московской области от 01.02.2023 № 90-ПГ, от 20.02.2023 № 163-ПГ, от 20.04.2023 № 423-ПГ),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zh-CN"/>
        </w:rPr>
        <w:t>Пункт 1 «Паспорт муниципальной программы «Цифровое муниципальное образование» изложить в новой редакции (приложение 1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2. Пункт 1 «Паспорт муниципальной подпрограммы «Цифровое муниципальное образование» изложить в новой редакции (приложение 2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3. Пункт 5 «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изложить в новой редакции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ского округа Котельники Московской области Яковлева С.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 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30.05.2023 № 539-ПГ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аспорт муниципальной программы «Цифровое муниципальное образование»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2188"/>
        <w:gridCol w:w="1935"/>
        <w:gridCol w:w="1935"/>
        <w:gridCol w:w="1935"/>
        <w:gridCol w:w="1858"/>
        <w:gridCol w:w="1859"/>
      </w:tblGrid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ординатор муниципальной программы</w:t>
            </w:r>
          </w:p>
        </w:tc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меститель главы городского округа Котельники Московской области С.В. Яковлев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и муниципальной программы</w:t>
            </w:r>
          </w:p>
        </w:tc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чень подпрограмм</w:t>
            </w:r>
          </w:p>
        </w:tc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3 «Обеспечивающая подпрограмма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4 «Развитие архивного дела»</w:t>
            </w:r>
          </w:p>
        </w:tc>
      </w:tr>
      <w:tr>
        <w:trPr>
          <w:trHeight w:val="2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(тыс. рублей)</w:t>
            </w:r>
          </w:p>
        </w:tc>
      </w:tr>
      <w:tr>
        <w:trPr>
          <w:trHeight w:val="2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 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 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 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 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7 год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094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708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40787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602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2807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251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, в том числе по годам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44881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794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451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370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left="9639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30.05.2023 № 539-ПГ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АЯ ПОДПРОГРАММА</w:t>
      </w:r>
    </w:p>
    <w:p>
      <w:pPr>
        <w:pStyle w:val="132"/>
        <w:shd w:fill="FFFFFF" w:val="clear"/>
        <w:spacing w:lineRule="auto" w:line="240" w:before="0" w:after="0"/>
        <w:ind w:left="360" w:firstLine="348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«Развитие информационной и технологической инфраструктуры экосистемы цифровой экономики</w:t>
        <w:br/>
        <w:t>муниципального образования Московской области»</w:t>
      </w:r>
    </w:p>
    <w:p>
      <w:pPr>
        <w:pStyle w:val="132"/>
        <w:shd w:fill="FFFFFF" w:val="clear"/>
        <w:spacing w:lineRule="auto" w:line="240" w:before="0" w:after="0"/>
        <w:ind w:left="360" w:firstLine="348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Паспорт муниципальной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textAlignment w:val="baseline"/>
        <w:outlineLvl w:val="1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998"/>
        <w:gridCol w:w="1920"/>
        <w:gridCol w:w="1920"/>
        <w:gridCol w:w="1920"/>
        <w:gridCol w:w="1920"/>
        <w:gridCol w:w="1920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меститель главы городского округа Котельники Московской области С.В. Яковлев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униципальный заказчик подпрограммы</w:t>
            </w:r>
          </w:p>
        </w:tc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и муниципальной подпрограммы</w:t>
            </w:r>
          </w:p>
        </w:tc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>
          <w:trHeight w:val="23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(тыс. рублей)</w:t>
            </w:r>
          </w:p>
        </w:tc>
      </w:tr>
      <w:tr>
        <w:trPr>
          <w:trHeight w:val="2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 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 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 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 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7 год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3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3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, в том числе по годам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56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3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3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jc w:val="center"/>
        <w:textAlignment w:val="baseline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720" w:hanging="0"/>
        <w:textAlignment w:val="baseline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sz w:val="24"/>
          <w:szCs w:val="24"/>
          <w:lang w:eastAsia="zh-CN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261"/>
        <w:gridCol w:w="1515"/>
        <w:gridCol w:w="1879"/>
        <w:gridCol w:w="1027"/>
        <w:gridCol w:w="441"/>
        <w:gridCol w:w="265"/>
        <w:gridCol w:w="265"/>
        <w:gridCol w:w="285"/>
        <w:gridCol w:w="365"/>
        <w:gridCol w:w="769"/>
        <w:gridCol w:w="769"/>
        <w:gridCol w:w="769"/>
        <w:gridCol w:w="769"/>
        <w:gridCol w:w="2353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ок исполнения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1. Информационная инфраструкту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910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9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910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9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,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жилищно-коммунальной инфраструктуры, Управление имущественных отношений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85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6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3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3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3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3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825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2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5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ероприятие 01.05.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. Информационная безопасност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50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автоматизации и ИКТ управления делами. Отдел мобилизационной работы, защиты информации и секретного делопроизводств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50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50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95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9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95,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9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1,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03.0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1. Обеспечение программными продукт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48,7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63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816,3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16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ное мероприятие 04. Цифровая культу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7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(единиц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 том числе по кварталам: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V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E4.05. 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то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7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о 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В том числе по кварталам: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IV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textAlignment w:val="baseline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220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767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1:00Z</dcterms:created>
  <dc:creator>Авдеев Андрей Дмитриевич</dc:creator>
  <dc:description/>
  <cp:keywords/>
  <dc:language>en-US</dc:language>
  <cp:lastModifiedBy>Назарец С.С.</cp:lastModifiedBy>
  <cp:lastPrinted>2023-04-27T15:28:00Z</cp:lastPrinted>
  <dcterms:modified xsi:type="dcterms:W3CDTF">2023-06-29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